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Style w:val="Emphasis"/>
          <w:rFonts w:cs="Century Gothic" w:ascii="Century Gothic" w:hAnsi="Century Gothic"/>
          <w:b/>
          <w:bCs/>
          <w:i w:val="false"/>
          <w:iCs w:val="false"/>
          <w:color w:val="0048AF"/>
        </w:rPr>
        <w:t>TIME-TABLE - BIAŁOWIEŻA 2005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0048AF"/>
        </w:rPr>
        <w:t xml:space="preserve"> </w:t>
      </w:r>
      <w:r>
        <w:rPr>
          <w:rFonts w:cs="Trebuchet MS" w:ascii="Trebuchet MS" w:hAnsi="Trebuchet MS"/>
          <w:b/>
          <w:bCs/>
          <w:color w:val="191970"/>
        </w:rPr>
        <w:br/>
        <w:br/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 xml:space="preserve">Tuesday June 21 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  <w:vertAlign w:val="superscript"/>
        </w:rPr>
        <w:t>st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 xml:space="preserve"> </w:t>
      </w:r>
    </w:p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d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0000" stroked="f" o:allowincell="f" style="position:absolute;margin-left:0pt;margin-top:-0.8pt;width:374.95pt;height:0.7pt;mso-wrap-style:none;v-text-anchor:middle;mso-position-vertical:top">
                <v:fill o:detectmouseclick="t" type="solid" color2="#22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7"/>
        <w:gridCol w:w="5933"/>
      </w:tblGrid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5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CA671E"/>
                <w:sz w:val="16"/>
                <w:szCs w:val="16"/>
              </w:rPr>
              <w:t>Departure of the bus from the Institute of Experimental Physics in Bialystok, Lipowa 41 to Białowieza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7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Dinner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18:45 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Opening of the School 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9:00 - 20:3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Tutorial on phase transitions (Klaus-Ulrich Neumann, UK)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21:0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CA671E"/>
                <w:sz w:val="16"/>
                <w:szCs w:val="16"/>
              </w:rPr>
              <w:t>get-together party</w:t>
            </w:r>
          </w:p>
        </w:tc>
      </w:tr>
    </w:tbl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w:br/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>Wednesday June 22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  <w:vertAlign w:val="superscript"/>
        </w:rPr>
        <w:t>nd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 xml:space="preserve"> </w:t>
      </w:r>
    </w:p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d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0000" stroked="f" o:allowincell="f" style="position:absolute;margin-left:0pt;margin-top:-0.8pt;width:374.95pt;height:0.7pt;mso-wrap-style:none;v-text-anchor:middle;mso-position-vertical:top">
                <v:fill o:detectmouseclick="t" type="solid" color2="#22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7"/>
        <w:gridCol w:w="5933"/>
      </w:tblGrid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7:00 - 8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Breakfast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8:30 - 9:15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Tutorial on phase transitions (Klaus-Ulrich Neumann, UK) 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9:30 - 11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Time-resolved diffraction (Hans Bartunik, Germany)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1:00 - 11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Coffee Break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1:30 - 13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Structural aspects of phase transitions ( Maciej Kubicki, Poland)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3:0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6:00 - 16:45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The avoidance of crystallization during cooling of metallic melts (Hywel Davies, UK) 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7:00 - 18:3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Photo-switchable system under steady or transient irradiation: the mean-field macroscopic master equation approach (François Varret, France)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8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Dinner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20:00 - 20:45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Inverse melting of magnetic domain structures in ultrathin films (Vitalii A. Zablotskii, Czech Republic) </w:t>
            </w:r>
          </w:p>
        </w:tc>
      </w:tr>
    </w:tbl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w:br/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>Thursday June 23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  <w:vertAlign w:val="superscript"/>
        </w:rPr>
        <w:t>rd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 xml:space="preserve"> </w:t>
      </w:r>
    </w:p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d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0000" stroked="f" o:allowincell="f" style="position:absolute;margin-left:0pt;margin-top:-0.8pt;width:374.95pt;height:0.7pt;mso-wrap-style:none;v-text-anchor:middle;mso-position-vertical:top">
                <v:fill o:detectmouseclick="t" type="solid" color2="#22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7"/>
        <w:gridCol w:w="5933"/>
      </w:tblGrid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7:00 - 8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Breakfast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8:30 - 10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Muons in material research (Henryk Figiel, Poland)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0:15 - 11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Neutron scattering for material science (Andrzej Szytula, Poland)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1:00 - 11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Coffee Break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1:30 - 13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Materials science and surface modifications studied with the new X-ray free-electron lasers (Ingolf Lindau, Sweden)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3:0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5:30 - 17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Dynamical aspects of spin crossover and prussian blue analogue solids (Kamel Boukheddaden, France)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7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Dinner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9:0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CA671E"/>
                <w:sz w:val="16"/>
                <w:szCs w:val="16"/>
              </w:rPr>
              <w:t>Choir concert in orthodox church</w:t>
            </w:r>
          </w:p>
        </w:tc>
      </w:tr>
    </w:tbl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w:br/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>Friday June 24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  <w:vertAlign w:val="superscript"/>
        </w:rPr>
        <w:t>th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 xml:space="preserve"> </w:t>
      </w:r>
    </w:p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d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0000" stroked="f" o:allowincell="f" style="position:absolute;margin-left:0pt;margin-top:-0.8pt;width:374.95pt;height:0.7pt;mso-wrap-style:none;v-text-anchor:middle;mso-position-vertical:top">
                <v:fill o:detectmouseclick="t" type="solid" color2="#22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7"/>
        <w:gridCol w:w="5933"/>
      </w:tblGrid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7:00 - 8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Breakfast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8:30 - 10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Neutron scattering for material science (Andrzej Szytula, Poland)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10:15 - 11:00 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Muons in material research (Henryk Figiel, Poland)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1:00 - 11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Coffee Break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1:30 - 13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Modern neutron imaging; current research in neutron computed tomography, phase control imaging and stroboscopic neutron radiography (Burkhard Schillinger, Germany)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3:0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191970"/>
                <w:sz w:val="16"/>
                <w:szCs w:val="16"/>
              </w:rPr>
              <w:t>Student's workshop and poster session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5:00 - 15:45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Disorder, twinning and crystal growth (Ashwani Vij, USA)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16:00 - 18:30 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Posters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8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Dinner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20:00 - 22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Posters</w:t>
            </w:r>
          </w:p>
        </w:tc>
      </w:tr>
    </w:tbl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w:br/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>Saturday June 25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  <w:vertAlign w:val="superscript"/>
        </w:rPr>
        <w:t>th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 xml:space="preserve"> </w:t>
      </w:r>
    </w:p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d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0000" stroked="f" o:allowincell="f" style="position:absolute;margin-left:0pt;margin-top:-0.8pt;width:374.95pt;height:0.7pt;mso-wrap-style:none;v-text-anchor:middle;mso-position-vertical:top">
                <v:fill o:detectmouseclick="t" type="solid" color2="#22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7"/>
        <w:gridCol w:w="5933"/>
      </w:tblGrid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7:00 - 8:0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Breakfast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8:00 - 14:0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CA671E"/>
                <w:sz w:val="16"/>
                <w:szCs w:val="16"/>
              </w:rPr>
              <w:t>Excursion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4:0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5:30 - 17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Electron and energy transport in biological systems (Kvetoslava Burda, Poland) 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7:15 - 18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Time resolved phase enhanced radiography (Wah Keat Lee , USA)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9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CA671E"/>
                <w:sz w:val="16"/>
                <w:szCs w:val="16"/>
              </w:rPr>
              <w:t>School dinner</w:t>
            </w:r>
          </w:p>
        </w:tc>
      </w:tr>
    </w:tbl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w:br/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>Sunday June 26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  <w:vertAlign w:val="superscript"/>
        </w:rPr>
        <w:t>th</w:t>
      </w:r>
      <w:r>
        <w:rPr>
          <w:rStyle w:val="Emphasis"/>
          <w:rFonts w:cs="Trebuchet MS" w:ascii="Trebuchet MS" w:hAnsi="Trebuchet MS"/>
          <w:i w:val="false"/>
          <w:iCs w:val="false"/>
          <w:color w:val="DD0000"/>
          <w:sz w:val="32"/>
          <w:szCs w:val="32"/>
          <w:shd w:fill="F7F4F5" w:val="clear"/>
        </w:rPr>
        <w:t xml:space="preserve"> </w:t>
      </w:r>
    </w:p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d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0000" stroked="f" o:allowincell="f" style="position:absolute;margin-left:0pt;margin-top:-0.8pt;width:374.95pt;height:0.7pt;mso-wrap-style:none;v-text-anchor:middle;mso-position-vertical:top">
                <v:fill o:detectmouseclick="t" type="solid" color2="#22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7"/>
        <w:gridCol w:w="5933"/>
      </w:tblGrid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7:00 - 9:0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Breakfast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3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5:00 - 15:45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Heterogeneous catalysis - a surface phenomenon: general considerations (Arpad Molnar, Hungary) 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5:45 - 16:3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Heterogeneous catalysis - a surface phenomenon: specific examples (Arpad Molnar, Hungary)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6:30 - 17:0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Coffee Break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7:00 - 17:45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Halogen-bonding: An important non-covalent interaction in self assembly of matter (Ashwani Vij, USA) 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8:00 - 18:3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Modification of catalytic activity of Cu-based amorphous alloys by cathodic hydrogen charging (M.Janik-Czachor, Poland)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8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Dinner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20:00 - 21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Hyper-pore model of liquid migration in porous materials (Andrzej Czachor, Poland) </w:t>
            </w:r>
          </w:p>
        </w:tc>
      </w:tr>
    </w:tbl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w:br/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>Monday June 27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  <w:vertAlign w:val="superscript"/>
        </w:rPr>
        <w:t>th</w:t>
      </w:r>
      <w:r>
        <w:rPr>
          <w:rStyle w:val="Emphasis"/>
          <w:rFonts w:cs="Trebuchet MS" w:ascii="Trebuchet MS" w:hAnsi="Trebuchet MS"/>
          <w:i w:val="false"/>
          <w:iCs w:val="false"/>
          <w:color w:val="DD0000"/>
          <w:sz w:val="32"/>
          <w:szCs w:val="32"/>
          <w:shd w:fill="F7F4F5" w:val="clear"/>
        </w:rPr>
        <w:t xml:space="preserve"> </w:t>
      </w:r>
    </w:p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d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0000" stroked="f" o:allowincell="f" style="position:absolute;margin-left:0pt;margin-top:-0.8pt;width:374.95pt;height:0.7pt;mso-wrap-style:none;v-text-anchor:middle;mso-position-vertical:top">
                <v:fill o:detectmouseclick="t" type="solid" color2="#22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7"/>
        <w:gridCol w:w="5933"/>
      </w:tblGrid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7:00 - 8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Breakfast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8:30 - 10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What can be and should be done by photo-induced phase transition (PIPT): from opto-spintronics to ultrafast nonequilibrium statistics (Shin-ya Koshihara, Japan) 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0:15 - 11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From independent molecular processes and phase transitions to photo-induced co-operative phenomena (Hervé Cailleau, France)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1:00 - 11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Coffee Break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1:30 - 13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Theory of photoinduced phase transitions: from semiclassical to quantum aspects (Tetsuo Ogawa, Japan)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3:0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5:00 - 16:3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Problems of stability and electrochemical phase transitions at metal-electrolyte interfaces (Andrzej Sadkowski, Poland) 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6:45 - 17:3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Ion implantation as a method of forming nano-structered layers, (Zbigniew Werner, Poland)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7:45 - 18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CA671E"/>
                <w:sz w:val="16"/>
                <w:szCs w:val="16"/>
              </w:rPr>
              <w:t>Chamber concert in hotel Bialowieski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8:45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Dinner</w:t>
            </w:r>
          </w:p>
        </w:tc>
      </w:tr>
    </w:tbl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w:br/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>Tuesday June 28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  <w:vertAlign w:val="superscript"/>
        </w:rPr>
        <w:t>th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 xml:space="preserve"> </w:t>
      </w:r>
    </w:p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d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0000" stroked="f" o:allowincell="f" style="position:absolute;margin-left:0pt;margin-top:-0.8pt;width:374.95pt;height:0.7pt;mso-wrap-style:none;v-text-anchor:middle;mso-position-vertical:top">
                <v:fill o:detectmouseclick="t" type="solid" color2="#22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7"/>
        <w:gridCol w:w="5933"/>
      </w:tblGrid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7:00 - 8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Breakfast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8:30 - 10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From independent molecular processes and phase transitions to photo-induced co-operative phenomena (Hervé Cailleau, France) 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0:15 - 11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Theory of photoinduced phase transitions: from semiclassical to quantum aspects (Tetsuo Ogawa, Japan)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1:00 - 11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Coffee Break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1:30 - 13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What can be and should be done by photo-induced phase transition (PIPT): from opto-spintronics to ultrafast nonequilibrium statistics (Shin-ya Koshihara, Japan)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3:0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6:00 - 17:3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Future trends in materials science as memory devices and nanotechnology for molecular switching in solid state (Azzedine Bousseksou, France) 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7:45 - 18:15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Photo-induced magnetic effects in [MnR4TPP][TCNE] molecular magnet (Piotr Zielinski, Poland) 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8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Dinner</w:t>
            </w:r>
          </w:p>
        </w:tc>
      </w:tr>
    </w:tbl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w:br/>
        <w:br/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>Wednesday June 29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  <w:vertAlign w:val="superscript"/>
        </w:rPr>
        <w:t>th</w:t>
      </w:r>
      <w:r>
        <w:rPr>
          <w:rStyle w:val="Emphasis"/>
          <w:rFonts w:cs="Trebuchet MS" w:ascii="Trebuchet MS" w:hAnsi="Trebuchet MS"/>
          <w:b/>
          <w:bCs/>
          <w:i w:val="false"/>
          <w:iCs w:val="false"/>
          <w:color w:val="DD0000"/>
          <w:sz w:val="32"/>
          <w:szCs w:val="32"/>
          <w:shd w:fill="F7F4F5" w:val="clear"/>
        </w:rPr>
        <w:t xml:space="preserve"> </w:t>
      </w:r>
    </w:p>
    <w:p>
      <w:pPr>
        <w:pStyle w:val="Normal"/>
        <w:ind w:left="200" w:hanging="0"/>
        <w:rPr>
          <w:rFonts w:ascii="Trebuchet MS" w:hAnsi="Trebuchet MS" w:cs="Trebuchet MS"/>
          <w:color w:val="191970"/>
          <w:sz w:val="16"/>
          <w:szCs w:val="16"/>
        </w:rPr>
      </w:pPr>
      <w:r>
        <w:rPr>
          <w:rFonts w:cs="Trebuchet MS" w:ascii="Trebuchet MS" w:hAnsi="Trebuchet MS"/>
          <w:color w:val="191970"/>
          <w:sz w:val="16"/>
          <w:szCs w:val="16"/>
        </w:rPr>
        <mc:AlternateContent>
          <mc:Choice Requires="wps">
            <w:drawing>
              <wp:inline distT="0" distB="0" distL="0" distR="0">
                <wp:extent cx="47625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360"/>
                        </a:xfrm>
                        <a:prstGeom prst="rect">
                          <a:avLst/>
                        </a:prstGeom>
                        <a:solidFill>
                          <a:srgbClr val="dd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0000" stroked="f" o:allowincell="f" style="position:absolute;margin-left:0pt;margin-top:-0.8pt;width:374.95pt;height:0.7pt;mso-wrap-style:none;v-text-anchor:middle;mso-position-vertical:top">
                <v:fill o:detectmouseclick="t" type="solid" color2="#22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7"/>
        <w:gridCol w:w="5933"/>
      </w:tblGrid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7:00 - 8:3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Breakfast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8:30 - 10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X-ray diffraction from thermal equilibrium to photo-induced transformations (Eric Collet, France) 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0:15 - 11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Dynamical properties of photoinduced magnetism and spin-crossover phenomena in prussian blue analogs (Masamichi Nishino, Japan) 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1:15 - 11:45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 xml:space="preserve">Mőssbauer spectroscopy on magnetite nanoparticles (Beata Kalska-Szostko, Poland) </w:t>
            </w:r>
          </w:p>
        </w:tc>
      </w:tr>
      <w:tr>
        <w:trPr/>
        <w:tc>
          <w:tcPr>
            <w:tcW w:w="1567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11:45 - 12:00</w:t>
            </w:r>
          </w:p>
        </w:tc>
        <w:tc>
          <w:tcPr>
            <w:tcW w:w="5933" w:type="dxa"/>
            <w:tcBorders/>
            <w:shd w:fill="F7F4F5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19197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191970"/>
                <w:sz w:val="16"/>
                <w:szCs w:val="16"/>
              </w:rPr>
              <w:t>Final remarks and closing of the School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13:0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1567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CA671E"/>
                <w:sz w:val="16"/>
                <w:szCs w:val="16"/>
              </w:rPr>
              <w:t>~14:00</w:t>
            </w:r>
          </w:p>
        </w:tc>
        <w:tc>
          <w:tcPr>
            <w:tcW w:w="5933" w:type="dxa"/>
            <w:tcBorders/>
            <w:shd w:fill="F8F8FF" w:val="clear"/>
            <w:vAlign w:val="center"/>
          </w:tcPr>
          <w:p>
            <w:pPr>
              <w:pStyle w:val="Normal"/>
              <w:ind w:left="200" w:hanging="0"/>
              <w:rPr>
                <w:rFonts w:ascii="Trebuchet MS" w:hAnsi="Trebuchet MS" w:cs="Trebuchet MS"/>
                <w:color w:val="CA671E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CA671E"/>
                <w:sz w:val="16"/>
                <w:szCs w:val="16"/>
              </w:rPr>
              <w:t>Departure to Białyst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23:00Z</dcterms:created>
  <dc:creator>MB</dc:creator>
  <dc:description/>
  <dc:language>en-US</dc:language>
  <cp:lastModifiedBy>MB</cp:lastModifiedBy>
  <dcterms:modified xsi:type="dcterms:W3CDTF">2005-06-20T10:24:00Z</dcterms:modified>
  <cp:revision>1</cp:revision>
  <dc:subject/>
  <dc:title>TIME-TABLE - BIAŁOWIEŻA 2005 </dc:title>
</cp:coreProperties>
</file>